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5.34.90-c NAT REINIGEN BESTAAND WERK, STOOMCLEANEN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NAT REINIGEN BESTAAND WERK, STOOMCLEAN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inigen d.m.v. een stoomcleaner onder lage druk (max.1,5 bar). Alle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uilaanslag verwijderen, bakhuid steen mag niet worden aangetast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vorens met het schoonmaken wordt aangevangen, dient in het bijzijn van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rectie een spuitproef uitgevoerd te worden, waarbij de waterdruk in relatie tot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afstand van het te reinigen oppervlakken wordt vastgesteld. Indien sprake is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n baksteen- c.q. natuursteensoorten van verschillende hardheid, dient per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eensoort d.m.v. monsters de mate van reiniging te worden vastgesteld, ter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edkeuring van de directie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van deze afspraken wordt afgeweken worden de kosten van de scha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 de gevel (betonwerk, metsel-, voeg-, natuursteen-, stuk-, betonwerk etc.)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p de aannemer verhaald.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9. UITVOERING WERKZAAMHED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zaamheden uit te voeren door firma SUPERLOOK BV (of een door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nemer ter goedkeuring voor te stellen onderaannemer, deze evt. alternatiev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deraannemer is enkel toegestaan indien deze door de directie wordt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edgekeurd en toegestaan)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resgegevens SUPERLOOK BV volgens par. 05.00.30, lid 19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zaamheden: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Voorafgaand aan gevelreiniging de algenaanslagzones op de gevels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handelen met Biomix. Biomix min. 18 uur voorafgaand aan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velreiniging aan te brengen en in te laten werken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Stoomcleanen volgens specificatie 0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lle na afloop van het stoomcleanen de evt. nog aanwezige hardnekkig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vuilingsplekken / mortelzones / calcietuitbloeiingen nogmaals gereinigd t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den d.m.v. kalkwassen (mengsel van water en kalksteenpoeder, onder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ge druk (max.1,5 bar) met maximale hardheid 8 mohr). E.e.a. zodanig t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ijderen dat het geveloppervlak niet beschadigd t.g.v. de verwijdering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lle zones van te verwijderen smetplekken van schilder- en sauswerk op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gkanten van het schoonmetselwerk van de gevelopeningen en all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erplekken etc. reinigen c.q. afbijten met ionogene zeep.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geheel stoomcleanen gevels, incl. voorafgaand (plaatselijk) behandelen van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genaanslagzones met algendoder, van:</w:t>
      </w:r>
    </w:p>
    <w:p>
      <w:pPr>
        <w:pStyle w:val="Normal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uitengeve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6:00Z</dcterms:created>
  <dc:creator>Henri van Oversteeg</dc:creator>
  <dc:description/>
  <cp:keywords/>
  <dc:language>en-US</dc:language>
  <cp:lastModifiedBy>Henri van Oversteeg</cp:lastModifiedBy>
  <dcterms:modified xsi:type="dcterms:W3CDTF">2014-02-18T15:31:00Z</dcterms:modified>
  <cp:revision>1</cp:revision>
  <dc:subject/>
  <dc:title>05</dc:title>
</cp:coreProperties>
</file>