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5.34.90-c NAT REINIGEN BESTAAND WERK, STOOMCLEANEN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. NAT REINIGEN BESTAAND WERK, STOOMCLEANE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inigen d.m.v. een stoomcleaner onder lage druk (max.1,5 bar). Allee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uilaanslag verwijderen, bakhuid steen mag niet worden aangetast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vorens met het schoonmaken wordt aangevangen, dient in het bijzijn van 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rectie een spuitproef uitgevoerd te worden, waarbij de waterdruk in relatie tot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 afstand van het te reinigen oppervlakken wordt vastgesteld. Indien sprake is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an baksteen- c.q. natuursteensoorten van verschillende hardheid, dient per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eensoort d.m.v. monsters de mate van reiniging te worden vastgesteld, ter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oedkeuring van de directie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dien van deze afspraken wordt afgeweken worden de kosten van de scha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an de gevel (betonwerk, metsel-, voeg-, natuursteen-, stuk-, betonwerk etc.)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p de aannemer verhaald.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9. UITVOERING WERKZAAMHEDE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kzaamheden uit te voeren door firma SUPERLOOK BV (of een door 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annemer ter goedkeuring voor te stellen onderaannemer, deze evt. alternatiev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deraannemer is enkel toegestaan indien deze door de directie wordt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oedgekeurd en toegestaan)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resgegevens SUPERLOOK BV volgens par. 05.00.30, lid 19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kzaamheden:</w:t>
      </w:r>
    </w:p>
    <w:p>
      <w:pPr>
        <w:pStyle w:val="Normal"/>
        <w:autoSpaceDE w:val="false"/>
        <w:ind w:left="1260" w:hanging="0"/>
        <w:rPr/>
      </w:pPr>
      <w:r>
        <w:rPr>
          <w:rFonts w:cs="Helvetica" w:ascii="Helvetica" w:hAnsi="Helvetica"/>
          <w:sz w:val="20"/>
          <w:szCs w:val="20"/>
        </w:rPr>
        <w:t>- Voorafgaand aan gevelreiniging de zones voorzien van graffiti/verf op de gevels</w:t>
      </w:r>
    </w:p>
    <w:p>
      <w:pPr>
        <w:pStyle w:val="Normal"/>
        <w:autoSpaceDE w:val="false"/>
        <w:ind w:left="1260" w:hanging="0"/>
        <w:rPr/>
      </w:pPr>
      <w:r>
        <w:rPr>
          <w:rFonts w:cs="Helvetica" w:ascii="Helvetica" w:hAnsi="Helvetica"/>
          <w:sz w:val="20"/>
          <w:szCs w:val="20"/>
        </w:rPr>
        <w:t>behandelen met Graffiti remover gel ES strong. ES strong min. 24 uur voorafgaand aan de gevelreiniging aan te brengen en in te laten werken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Stoomcleanen volgens specificatie 0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Alle na afloop van het stoomcleanen de evt. nog aanwezige hardnekkige</w:t>
      </w:r>
    </w:p>
    <w:p>
      <w:pPr>
        <w:pStyle w:val="Normal"/>
        <w:autoSpaceDE w:val="false"/>
        <w:ind w:left="1260" w:hanging="0"/>
        <w:rPr/>
      </w:pPr>
      <w:r>
        <w:rPr>
          <w:rFonts w:cs="Helvetica" w:ascii="Helvetica" w:hAnsi="Helvetica"/>
          <w:sz w:val="20"/>
          <w:szCs w:val="20"/>
        </w:rPr>
        <w:t>vervuilingsplekken nogmaals gereinigd te worden d.m.v. kalkwassen (mengsel van water en kalksteenpoeder, onder lage druk (max.1,5 bar) met maximale hardheid 8 mohr). E.e.a. zodanig te verwijderen dat het geveloppervlak niet beschadigd t.g.v. de verwijdering. - Alle zones van te verwijderen smetplekken van schilder- en sauswerk op de dagkanten van het schoonmetselwerk van de gevelopeningen en all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erplekken etc. reinigen c.q. afbijten met ionogene zeep.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UITENWAND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geheel stoomcleanen gevels, incl. voorafgaand (plaatselijk) behandelen van</w:t>
      </w:r>
    </w:p>
    <w:p>
      <w:pPr>
        <w:pStyle w:val="Normal"/>
        <w:autoSpaceDE w:val="false"/>
        <w:ind w:firstLine="1260"/>
        <w:rPr/>
      </w:pPr>
      <w:r>
        <w:rPr>
          <w:rFonts w:cs="Helvetica" w:ascii="Helvetica" w:hAnsi="Helvetica"/>
          <w:sz w:val="20"/>
          <w:szCs w:val="20"/>
        </w:rPr>
        <w:t>Zones voorzien van graffiti/verf met algendoder, van:</w:t>
      </w:r>
    </w:p>
    <w:p>
      <w:pPr>
        <w:pStyle w:val="Normal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Buitengevel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6:00Z</dcterms:created>
  <dc:creator>Henri van Oversteeg</dc:creator>
  <dc:description/>
  <cp:keywords/>
  <dc:language>en-US</dc:language>
  <cp:lastModifiedBy>Henri Van Oversteeg</cp:lastModifiedBy>
  <dcterms:modified xsi:type="dcterms:W3CDTF">2016-03-01T11:59:00Z</dcterms:modified>
  <cp:revision>3</cp:revision>
  <dc:subject/>
  <dc:title>05</dc:title>
</cp:coreProperties>
</file>