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22.24.10-b REINIGEN BESTAAND METSELWERK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REINIGEN METSELWERK: VERVUILD DOOR ROET EN AANHANGEND VUIL</w:t>
        <w:tab/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Fysisch reinigen: d.m.v. een reiniginspasta (latexdrager met hierin het schoonmaak </w:t>
        <w:tab/>
        <w:t xml:space="preserve"> </w:t>
        <w:tab/>
        <w:t xml:space="preserve">       product).</w:t>
      </w:r>
    </w:p>
    <w:p>
      <w:pPr>
        <w:pStyle w:val="Normal"/>
        <w:autoSpaceDE w:val="false"/>
        <w:ind w:firstLine="1080"/>
        <w:rPr/>
      </w:pPr>
      <w:r>
        <w:rPr>
          <w:rFonts w:cs="Helvetica" w:ascii="Helvetica" w:hAnsi="Helvetica"/>
          <w:sz w:val="20"/>
          <w:szCs w:val="20"/>
        </w:rPr>
        <w:t>Reingiging uit te voeren door: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* Firma Superlook B.V.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ostbus 8791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4820 BB Breda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l.: 076-5874207.</w:t>
      </w:r>
    </w:p>
    <w:p>
      <w:pPr>
        <w:pStyle w:val="Normal"/>
        <w:autoSpaceDE w:val="false"/>
        <w:ind w:firstLine="1080"/>
        <w:rPr/>
      </w:pPr>
      <w:r>
        <w:rPr>
          <w:rFonts w:cs="Helvetica" w:ascii="Helvetica" w:hAnsi="Helvetica"/>
          <w:sz w:val="20"/>
          <w:szCs w:val="20"/>
        </w:rPr>
        <w:t>Toepassing: door roet vervuilde muurwerk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nderzoek: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voorafgaand aan het aanbrengen d.m.v. een testvlak het resultaat bekijk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let op!! men dient gehele vlakken te plakken, anders ziet men verschil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erking: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 omgeving welke niet behandeld word goed afplakk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 product doorroeren tot een goede massa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 metselwerk inspuiten met de Sootclean d.m.v. airlessapparatuur/roller/kwast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 na droging (ca. 1 week) het product verwijderen.</w:t>
      </w:r>
    </w:p>
    <w:p>
      <w:pPr>
        <w:pStyle w:val="Normal"/>
        <w:autoSpaceDE w:val="false"/>
        <w:ind w:left="1260" w:hanging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-  indien het benodigde resultaat niet is behaald kan men dit nogmaals herhalen. </w:t>
      </w:r>
    </w:p>
    <w:p>
      <w:pPr>
        <w:pStyle w:val="Normal"/>
        <w:autoSpaceDE w:val="false"/>
        <w:ind w:left="108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INNENWAND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Het reinigen van alle door de opdrachtgever aangegeven gevelvlakken door de 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rma Superloo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41:00Z</dcterms:created>
  <dc:creator>Henri van Oversteeg</dc:creator>
  <dc:description/>
  <cp:keywords/>
  <dc:language>en-US</dc:language>
  <cp:lastModifiedBy>Henri Van Oversteeg</cp:lastModifiedBy>
  <dcterms:modified xsi:type="dcterms:W3CDTF">2016-06-15T16:49:00Z</dcterms:modified>
  <cp:revision>3</cp:revision>
  <dc:subject/>
  <dc:title>22</dc:title>
</cp:coreProperties>
</file>